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ΣΗΜΕΙΩΣΗ:  Το παρακάτω Πρακτικό δεν αποτελεί το τελικό κείμενο, διότι εκκρεμούν ορθογραφικές, συντακτικές και νομοτεχνικές διορθώσεις.</w:t>
      </w:r>
    </w:p>
    <w:p>
      <w:pPr>
        <w:pStyle w:val="Normal"/>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ΠΡΑΚΤΙΚΑ ΒΟΥΛΗΣ</w:t>
      </w:r>
    </w:p>
    <w:p>
      <w:pPr>
        <w:pStyle w:val="Normal"/>
        <w:ind w:firstLine="720"/>
        <w:jc w:val="center"/>
        <w:rPr>
          <w:sz w:val="20"/>
          <w:szCs w:val="20"/>
        </w:rPr>
      </w:pPr>
      <w:r>
        <w:rPr>
          <w:sz w:val="20"/>
          <w:szCs w:val="20"/>
        </w:rPr>
        <w:t xml:space="preserve">ΙΓ΄ ΠΕΡΙΟΔΟΣ </w:t>
      </w:r>
    </w:p>
    <w:p>
      <w:pPr>
        <w:pStyle w:val="Normal"/>
        <w:ind w:firstLine="720"/>
        <w:jc w:val="center"/>
        <w:rPr>
          <w:sz w:val="20"/>
          <w:szCs w:val="20"/>
        </w:rPr>
      </w:pPr>
      <w:r>
        <w:rPr>
          <w:sz w:val="20"/>
          <w:szCs w:val="20"/>
        </w:rPr>
        <w:t>ΠΡΟΕΔΡΕΥΟΜΕΝΗΣ ΚΟΙΝΟΒΟΥΛΕΥΤΙΚΗΣ ΔΗΜΟΚΡΑΤΙΑΣ</w:t>
      </w:r>
    </w:p>
    <w:p>
      <w:pPr>
        <w:pStyle w:val="Normal"/>
        <w:ind w:firstLine="720"/>
        <w:jc w:val="center"/>
        <w:rPr>
          <w:sz w:val="20"/>
          <w:szCs w:val="20"/>
        </w:rPr>
      </w:pPr>
      <w:r>
        <w:rPr>
          <w:sz w:val="20"/>
          <w:szCs w:val="20"/>
        </w:rPr>
        <w:t>ΣΥΝΟΔΟΣ Β΄</w:t>
      </w:r>
    </w:p>
    <w:p>
      <w:pPr>
        <w:pStyle w:val="Normal"/>
        <w:ind w:firstLine="720"/>
        <w:jc w:val="center"/>
        <w:rPr>
          <w:sz w:val="20"/>
          <w:szCs w:val="20"/>
        </w:rPr>
      </w:pPr>
      <w:r>
        <w:rPr>
          <w:sz w:val="20"/>
          <w:szCs w:val="20"/>
        </w:rPr>
        <w:t>ΣΥΝΕΔΡΙΑΣΗ ϞΣΤ΄</w:t>
      </w:r>
    </w:p>
    <w:p>
      <w:pPr>
        <w:pStyle w:val="Normal"/>
        <w:ind w:firstLine="720"/>
        <w:jc w:val="center"/>
        <w:rPr/>
      </w:pPr>
      <w:r>
        <w:rPr>
          <w:sz w:val="20"/>
          <w:szCs w:val="20"/>
        </w:rPr>
        <w:t>Πέμπτη 10 Μαρτίου 2011</w:t>
      </w:r>
    </w:p>
    <w:p>
      <w:pPr>
        <w:pStyle w:val="Normal"/>
        <w:ind w:firstLine="720"/>
        <w:jc w:val="center"/>
        <w:rPr>
          <w:sz w:val="20"/>
          <w:szCs w:val="20"/>
        </w:rPr>
      </w:pPr>
      <w:r>
        <w:rPr>
          <w:sz w:val="20"/>
          <w:szCs w:val="20"/>
        </w:rPr>
      </w:r>
    </w:p>
    <w:p>
      <w:pPr>
        <w:pStyle w:val="Normal"/>
        <w:ind w:firstLine="720"/>
        <w:jc w:val="both"/>
        <w:rPr/>
      </w:pPr>
      <w:r>
        <w:rPr>
          <w:sz w:val="20"/>
          <w:szCs w:val="20"/>
        </w:rPr>
        <w:t xml:space="preserve">Αθήνα, σήμερα στις 10 Μαρτίου 2011, ημέρα Πέμπτη και ώρα 09.34΄ συνήλθε στην Αίθουσα των συνεδριάσεων του Βουλευτηρίου η Βουλή σε Ολομέλεια για να συνεδριάσει υπό την προεδρία της Β΄ Αντιπροέδρου αυτής κυρίας </w:t>
      </w:r>
      <w:r>
        <w:rPr>
          <w:b/>
          <w:sz w:val="20"/>
          <w:szCs w:val="20"/>
        </w:rPr>
        <w:t xml:space="preserve">ΡΟΔΟΥΛΑ ΖΗΣΗ. </w:t>
      </w:r>
    </w:p>
    <w:p>
      <w:pPr>
        <w:pStyle w:val="Normal"/>
        <w:ind w:firstLine="720"/>
        <w:jc w:val="both"/>
        <w:rPr/>
      </w:pPr>
      <w:r>
        <w:rPr>
          <w:b/>
          <w:sz w:val="20"/>
          <w:szCs w:val="20"/>
        </w:rPr>
        <w:t>ΠΡΟΕΔΡΕΥΟΥΣΑ (Ροδούλα Ζήση):</w:t>
      </w:r>
      <w:r>
        <w:rPr>
          <w:sz w:val="20"/>
          <w:szCs w:val="20"/>
        </w:rPr>
        <w:t xml:space="preserve"> Κυρίες και κύριοι συνάδελφοι, εισερχόμεθα στη συζήτηση των</w:t>
      </w:r>
    </w:p>
    <w:p>
      <w:pPr>
        <w:pStyle w:val="Normal"/>
        <w:ind w:firstLine="720"/>
        <w:jc w:val="center"/>
        <w:rPr>
          <w:b/>
          <w:b/>
          <w:sz w:val="20"/>
          <w:szCs w:val="20"/>
        </w:rPr>
      </w:pPr>
      <w:r>
        <w:rPr>
          <w:b/>
          <w:sz w:val="20"/>
          <w:szCs w:val="20"/>
        </w:rPr>
        <w:t>ΕΠΙΚΑΙΡΩΝ ΕΡΩΤΗΣΕΩΝ</w:t>
      </w:r>
    </w:p>
    <w:p>
      <w:pPr>
        <w:pStyle w:val="Normal"/>
        <w:ind w:firstLine="720"/>
        <w:jc w:val="both"/>
        <w:rPr/>
      </w:pPr>
      <w:r>
        <w:rPr>
          <w:sz w:val="20"/>
          <w:szCs w:val="20"/>
        </w:rPr>
        <w:t xml:space="preserve">Πρώτη θα συζητηθεί η με αριθμό 673/4-3-2011 Επίκαιρη Ερώτηση του Βουλευτή του Πανελλήνιου Σοσιαλιστικού Κινήματος κ. </w:t>
      </w:r>
      <w:r>
        <w:rPr>
          <w:bCs/>
          <w:sz w:val="20"/>
          <w:szCs w:val="20"/>
        </w:rPr>
        <w:t>Κωνσταντίνου Καρτάλη</w:t>
      </w:r>
      <w:r>
        <w:rPr>
          <w:sz w:val="20"/>
          <w:szCs w:val="20"/>
        </w:rPr>
        <w:t xml:space="preserve"> προς την Υπουργό </w:t>
      </w:r>
      <w:r>
        <w:rPr>
          <w:bCs/>
          <w:sz w:val="20"/>
          <w:szCs w:val="20"/>
        </w:rPr>
        <w:t>Παιδείας, Δια Βίου Μάθησης και Θρησκευμάτων,</w:t>
      </w:r>
      <w:r>
        <w:rPr>
          <w:sz w:val="20"/>
          <w:szCs w:val="20"/>
        </w:rPr>
        <w:t xml:space="preserve"> σχετικά με την υλοποίηση ερευνητικών προγραμμάτων στα Ανώτατα Εκπαιδευτικά Ιδρύματα (ΑΕΙ), στα ερευνητικά κέντρα κ.λπ.. </w:t>
      </w:r>
    </w:p>
    <w:p>
      <w:pPr>
        <w:pStyle w:val="Normal"/>
        <w:ind w:firstLine="720"/>
        <w:jc w:val="both"/>
        <w:rPr>
          <w:sz w:val="20"/>
          <w:szCs w:val="20"/>
        </w:rPr>
      </w:pPr>
      <w:r>
        <w:rPr>
          <w:sz w:val="20"/>
          <w:szCs w:val="20"/>
        </w:rPr>
        <w:t>Στον κ. Καρτάλη, θα απαντήσει ο Υφυπουργός Παιδείας, Διά Βίου Μάθησης και Θρησκευμάτων, κ. Πανάρετος.</w:t>
      </w:r>
    </w:p>
    <w:p>
      <w:pPr>
        <w:pStyle w:val="Normal"/>
        <w:ind w:firstLine="720"/>
        <w:jc w:val="both"/>
        <w:rPr>
          <w:sz w:val="20"/>
          <w:szCs w:val="20"/>
        </w:rPr>
      </w:pPr>
      <w:r>
        <w:rPr>
          <w:sz w:val="20"/>
          <w:szCs w:val="20"/>
        </w:rPr>
        <w:t xml:space="preserve">Κύριε Καρτάλη, έχετε το λόγο για δύο λεπτά για να αναπτύξετε την ερώτησή σας.      </w:t>
      </w:r>
    </w:p>
    <w:p>
      <w:pPr>
        <w:pStyle w:val="Normal"/>
        <w:ind w:firstLine="720"/>
        <w:jc w:val="both"/>
        <w:rPr>
          <w:b/>
          <w:b/>
          <w:sz w:val="20"/>
          <w:szCs w:val="20"/>
        </w:rPr>
      </w:pPr>
      <w:r>
        <w:rPr>
          <w:sz w:val="20"/>
          <w:szCs w:val="20"/>
        </w:rPr>
        <w:t> </w:t>
      </w:r>
      <w:r>
        <w:rPr>
          <w:b/>
          <w:sz w:val="20"/>
          <w:szCs w:val="20"/>
        </w:rPr>
        <w:t xml:space="preserve">ΚΩΝΣΤΑΝΤΙΝΟΣ ΚΑΡΤΑΛΗΣ: </w:t>
      </w:r>
      <w:r>
        <w:rPr>
          <w:sz w:val="20"/>
          <w:szCs w:val="20"/>
        </w:rPr>
        <w:t>Ευχαριστώ, κυρία Πρόεδρε.</w:t>
      </w:r>
    </w:p>
    <w:p>
      <w:pPr>
        <w:pStyle w:val="Normal"/>
        <w:ind w:firstLine="720"/>
        <w:jc w:val="both"/>
        <w:rPr>
          <w:sz w:val="20"/>
          <w:szCs w:val="20"/>
        </w:rPr>
      </w:pPr>
      <w:r>
        <w:rPr>
          <w:sz w:val="20"/>
          <w:szCs w:val="20"/>
        </w:rPr>
        <w:t>Κύριε Υφυπουργέ, χαίρομαι που είστε παρών στη σημερινή συζήτηση, γιατί ως συνάδελφος πανεπιστημιακός είμαι βέβαιος ότι έχετε τη μέγιστη δυνατή ευαισθησία και μέριμνα για τα ζητήματα έρευνας στα πανεπιστημιακά και ερευνητικά ιδρύματα της χώρας.</w:t>
      </w:r>
    </w:p>
    <w:p>
      <w:pPr>
        <w:pStyle w:val="Normal"/>
        <w:ind w:firstLine="720"/>
        <w:jc w:val="both"/>
        <w:rPr>
          <w:sz w:val="20"/>
          <w:szCs w:val="20"/>
        </w:rPr>
      </w:pPr>
      <w:r>
        <w:rPr>
          <w:sz w:val="20"/>
          <w:szCs w:val="20"/>
        </w:rPr>
        <w:t>Η ερώτηση έχει να κάνει με την πρόοδο στην έρευνα στα πανεπιστήμια και στα ερευνητικά κέντρα της χώρας σε συνάρτηση με συγκεκριμένα προγράμματα, τα οποία έχουν προκηρυχτεί στο παρελθόν. Αναφέρομαι ενδεικτικά στον Ηράκλειτο, τον Αρχιμήδη, το Θαλή, τη μεταδιδακτορική έρευνα, προφανώς σε σχέση με η δυνατότητα που αποκτούν τα πανεπιστήμια της χώρας μας και τα ερευνητικά κέντρα να αποκτήσουν περισσότερες δεξιότητες τα μέλη τους, να παράγουν σύγχρονο επιστημονικό έργο, να ανανεώσουν τη γνώση τους και προφανώς, να συμβάλλουν στην ανάπτυξη της χώρας τόσο εθνικά, όσο και περιφερειακά.</w:t>
      </w:r>
    </w:p>
    <w:p>
      <w:pPr>
        <w:pStyle w:val="Normal"/>
        <w:ind w:firstLine="720"/>
        <w:jc w:val="both"/>
        <w:rPr>
          <w:sz w:val="20"/>
          <w:szCs w:val="20"/>
        </w:rPr>
      </w:pPr>
      <w:r>
        <w:rPr>
          <w:sz w:val="20"/>
          <w:szCs w:val="20"/>
        </w:rPr>
        <w:t>Η ερώτηση, επίσης, αναφέρεται στο ζήτημα της βασικής και εφαρμοσμένης έρευνας, γιατί προσφάτως σε μια ακρόαση της Υπουργού Παιδείας στην Επιτροπή Έρευνας του Εθνικού Κοινοβουλίου έγινε αναφορά στην προτεραιότητα που δίνεται στην εφαρμοσμένη έρευνα και το ερώτημα τίθεται ως προς το ρόλο της βασικής έρευνας στα ερευνητικά και πανεπιστημιακά ιδρύματα, γιατί η βασική έρευνα αποτελεί βασικό τροφοδότη σε ό,τι αφορά στην παραγωγή νέας γνώσης.</w:t>
      </w:r>
    </w:p>
    <w:p>
      <w:pPr>
        <w:pStyle w:val="Normal"/>
        <w:ind w:firstLine="720"/>
        <w:jc w:val="both"/>
        <w:rPr>
          <w:sz w:val="20"/>
          <w:szCs w:val="20"/>
        </w:rPr>
      </w:pPr>
      <w:r>
        <w:rPr>
          <w:sz w:val="20"/>
          <w:szCs w:val="20"/>
        </w:rPr>
        <w:t>Βεβαίως, η ερώτηση αφορά και στην πρόσφατη απόφαση, η οποία ελήφθη για την κατάργηση των υποτροφιών του Ιδρύματος Κρατικών Υποτροφιών, των μεταδιδακτορικών υποτροφιών και των προ διδακτορικών υποτροφιών για το οικονομικό έτος 2011, στο όνομα των περικοπών στις πιστώσεις για το τρέχον έτος.</w:t>
      </w:r>
    </w:p>
    <w:p>
      <w:pPr>
        <w:pStyle w:val="Normal"/>
        <w:ind w:firstLine="720"/>
        <w:jc w:val="both"/>
        <w:rPr>
          <w:sz w:val="20"/>
          <w:szCs w:val="20"/>
        </w:rPr>
      </w:pPr>
      <w:r>
        <w:rPr>
          <w:sz w:val="20"/>
          <w:szCs w:val="20"/>
        </w:rPr>
        <w:t xml:space="preserve">Τα ερωτήματα, λοιπόν, είναι: </w:t>
      </w:r>
    </w:p>
    <w:p>
      <w:pPr>
        <w:pStyle w:val="Normal"/>
        <w:ind w:firstLine="720"/>
        <w:jc w:val="both"/>
        <w:rPr>
          <w:sz w:val="20"/>
          <w:szCs w:val="20"/>
        </w:rPr>
      </w:pPr>
      <w:r>
        <w:rPr>
          <w:sz w:val="20"/>
          <w:szCs w:val="20"/>
        </w:rPr>
        <w:t>Ποια είναι η πορεία εφαρμογής των ερευνητικών προγραμμάτων, τα οποία σας ανέφερα προηγουμένως, δηλαδή, για ποιο λόγο έχουν καταγραφεί οι καθυστερήσεις που έχουν καταγραφεί; Αν και γνωρίζω ότι έχετε τροποποιήσει τη διαδικασία αξιολόγησης, αλλά και αυτό είναι ένα ζήτημα, το οποίο πρέπει να συζητηθεί για να υπάρχει μια πλήρης εικόνα στο ερευνητικό δυναμικό της χώρας.</w:t>
      </w:r>
    </w:p>
    <w:p>
      <w:pPr>
        <w:pStyle w:val="Normal"/>
        <w:ind w:firstLine="720"/>
        <w:jc w:val="both"/>
        <w:rPr>
          <w:sz w:val="20"/>
          <w:szCs w:val="20"/>
        </w:rPr>
      </w:pPr>
      <w:r>
        <w:rPr>
          <w:sz w:val="20"/>
          <w:szCs w:val="20"/>
        </w:rPr>
        <w:t xml:space="preserve">Για ποιο λόγο άλλαξε η διαδικασία; Πως εξελίσσεται η διαδικασία; Με ποια διοικητικά έγγραφα κατοχυρώνεται η διαδικασία; Πότε θα ανακοινωθούν τα αποτελέσματα; </w:t>
      </w:r>
    </w:p>
    <w:p>
      <w:pPr>
        <w:pStyle w:val="Normal"/>
        <w:ind w:firstLine="720"/>
        <w:jc w:val="both"/>
        <w:rPr>
          <w:sz w:val="20"/>
          <w:szCs w:val="20"/>
        </w:rPr>
      </w:pPr>
      <w:r>
        <w:rPr>
          <w:sz w:val="20"/>
          <w:szCs w:val="20"/>
        </w:rPr>
        <w:t>Βεβαίως, και τα υπόλοιπα δύο σκέλη είναι:πως αντιμετωπίζει το Υπουργείο Παιδείας την ισορροπία μεταξύ βασικής και εφαρμοσμένης έρευνας και πως θα αντιμετωπίσει, επίσης ένα συναφές ερώτημα, τη στελέχωση των πανεπιστημίων και των ερευνητικών κέντρων σε μια εποχή που επικρατεί και για αυτούς τους φορείς η αναλογία ένα προς πέντε, γεγονός που έχει δημιουργήσει σοβαρά προβλήματα στη στελέχωση των ερευνητικών και πανεπιστημιακών ιδρυμάτων;</w:t>
      </w:r>
    </w:p>
    <w:p>
      <w:pPr>
        <w:pStyle w:val="Normal"/>
        <w:ind w:firstLine="720"/>
        <w:jc w:val="both"/>
        <w:rPr/>
      </w:pPr>
      <w:r>
        <w:rPr>
          <w:b/>
          <w:sz w:val="20"/>
          <w:szCs w:val="20"/>
        </w:rPr>
        <w:t>ΠΡΟΕΔΡΕΥΟΥΣΑ (Ροδούλα Ζήση):</w:t>
      </w:r>
      <w:r>
        <w:rPr>
          <w:sz w:val="20"/>
          <w:szCs w:val="20"/>
        </w:rPr>
        <w:t xml:space="preserve">   Σας ευχαριστούμε, κύριε Καρτάλη.</w:t>
      </w:r>
    </w:p>
    <w:p>
      <w:pPr>
        <w:pStyle w:val="Normal"/>
        <w:ind w:firstLine="720"/>
        <w:jc w:val="both"/>
        <w:rPr/>
      </w:pPr>
      <w:r>
        <w:rPr>
          <w:sz w:val="20"/>
          <w:szCs w:val="20"/>
        </w:rPr>
        <w:t>Το λόγο έχει ο</w:t>
      </w:r>
      <w:r>
        <w:rPr>
          <w:b/>
          <w:sz w:val="20"/>
          <w:szCs w:val="20"/>
        </w:rPr>
        <w:t xml:space="preserve"> </w:t>
      </w:r>
      <w:r>
        <w:rPr>
          <w:sz w:val="20"/>
          <w:szCs w:val="20"/>
        </w:rPr>
        <w:t>Υφυπουργός Παιδείας, Διά Βίου Μάθησης και Θρησκευμάτων, κ. Πανάρετος.</w:t>
      </w:r>
    </w:p>
    <w:p>
      <w:pPr>
        <w:pStyle w:val="Normal"/>
        <w:ind w:firstLine="720"/>
        <w:jc w:val="both"/>
        <w:rPr/>
      </w:pPr>
      <w:r>
        <w:rPr>
          <w:b/>
          <w:sz w:val="20"/>
          <w:szCs w:val="20"/>
        </w:rPr>
        <w:t xml:space="preserve">ΙΩΑΝΝΗΣ ΠΑΝΑΡΕΤΟΣ (Υφυπουργός Παιδείας, Διά Βίου Μάθησης και Θρησκευμάτων): </w:t>
      </w:r>
      <w:r>
        <w:rPr>
          <w:sz w:val="20"/>
          <w:szCs w:val="20"/>
        </w:rPr>
        <w:t>Κυρία Πρόεδρε, ο κ. Καρτάλης έθεσε πάρα πολλά θέματα που θα είναι εξαιρετικά δύσκολο νομίζω να τα απαντήσω όλα στην πρωτολογία μου. Θα κάνω μια προσπάθεια και ότι δεν προλάβω θα το απαντήσω στη δευτερολογία μου.</w:t>
      </w:r>
    </w:p>
    <w:p>
      <w:pPr>
        <w:pStyle w:val="Normal"/>
        <w:ind w:firstLine="720"/>
        <w:jc w:val="both"/>
        <w:rPr/>
      </w:pPr>
      <w:r>
        <w:rPr>
          <w:b/>
          <w:sz w:val="20"/>
          <w:szCs w:val="20"/>
        </w:rPr>
        <w:t>ΠΡΟΕΔΡΕΥΟΥΣΑ (Ροδούλα Ζήση):</w:t>
      </w:r>
      <w:r>
        <w:rPr>
          <w:sz w:val="20"/>
          <w:szCs w:val="20"/>
        </w:rPr>
        <w:t xml:space="preserve">   Έχετε χρόνο, κύριε Υπουργέ. </w:t>
      </w:r>
    </w:p>
    <w:p>
      <w:pPr>
        <w:pStyle w:val="Normal"/>
        <w:ind w:firstLine="720"/>
        <w:jc w:val="both"/>
        <w:rPr/>
      </w:pPr>
      <w:r>
        <w:rPr>
          <w:b/>
          <w:sz w:val="20"/>
          <w:szCs w:val="20"/>
        </w:rPr>
        <w:t xml:space="preserve">ΙΩΑΝΝΗΣ ΠΑΝΑΡΕΤΟΣ (Υφυπουργός Παιδείας, Διά Βίου Μάθησης και Θρησκευμάτων): </w:t>
      </w:r>
      <w:r>
        <w:rPr>
          <w:sz w:val="20"/>
          <w:szCs w:val="20"/>
        </w:rPr>
        <w:t>Το θέμα της χρηματοδότησης της έρευνας είναι ένα από τα πιο σημαντικά θέματα για μια μικρή χώρα, όπως η Ελλάδα και η απόδοση της χρηματοδότησης είναι εξίσου σημαντική.</w:t>
      </w:r>
    </w:p>
    <w:p>
      <w:pPr>
        <w:pStyle w:val="Normal"/>
        <w:ind w:firstLine="720"/>
        <w:jc w:val="both"/>
        <w:rPr>
          <w:sz w:val="20"/>
          <w:szCs w:val="20"/>
        </w:rPr>
      </w:pPr>
      <w:r>
        <w:rPr>
          <w:sz w:val="20"/>
          <w:szCs w:val="20"/>
        </w:rPr>
        <w:t>Αυτήν την εποχή τρέχουν σε διαδικασίες αξιολόγησης χρηματοδοτήσεις ερευνητικών προτάσεων που ξεπερνούν τα 210 εκατομμύρια ευρώ.</w:t>
      </w:r>
    </w:p>
    <w:p>
      <w:pPr>
        <w:pStyle w:val="Normal"/>
        <w:ind w:firstLine="720"/>
        <w:jc w:val="center"/>
        <w:rPr/>
      </w:pPr>
      <w:r>
        <w:rPr>
          <w:sz w:val="20"/>
          <w:szCs w:val="20"/>
        </w:rPr>
        <w:t>(</w:t>
      </w:r>
      <w:r>
        <w:rPr>
          <w:sz w:val="20"/>
          <w:szCs w:val="20"/>
          <w:lang w:val="en-US"/>
        </w:rPr>
        <w:t>TS</w:t>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sz w:val="20"/>
          <w:szCs w:val="20"/>
        </w:rPr>
      </w:pPr>
      <w:r>
        <w:rPr>
          <w:sz w:val="20"/>
          <w:szCs w:val="20"/>
        </w:rPr>
      </w:r>
    </w:p>
    <w:p>
      <w:pPr>
        <w:pStyle w:val="Normal"/>
        <w:ind w:firstLine="720"/>
        <w:jc w:val="both"/>
        <w:rPr/>
      </w:pPr>
      <w:r>
        <w:rPr>
          <w:sz w:val="20"/>
          <w:szCs w:val="20"/>
        </w:rPr>
        <w:t>(1</w:t>
      </w:r>
      <w:r>
        <w:rPr>
          <w:sz w:val="20"/>
          <w:szCs w:val="20"/>
          <w:lang w:val="en-US"/>
        </w:rPr>
        <w:t>PS</w:t>
      </w:r>
      <w:r>
        <w:rPr>
          <w:sz w:val="20"/>
          <w:szCs w:val="20"/>
        </w:rPr>
        <w:t>)</w:t>
      </w:r>
    </w:p>
    <w:p>
      <w:pPr>
        <w:pStyle w:val="Normal"/>
        <w:jc w:val="both"/>
        <w:rPr>
          <w:sz w:val="20"/>
          <w:szCs w:val="20"/>
        </w:rPr>
      </w:pPr>
      <w:r>
        <w:rPr>
          <w:sz w:val="20"/>
          <w:szCs w:val="20"/>
        </w:rPr>
        <w:t>Είναι ίσως μία από τις μεγαλύτερες χρηματοδοτήσεις που γίνονται και βέβαια το μεγαλύτερο ποσό προέρχεται από το ΕΣΠΑ. Με αυτή τη χρηματοδότηση καλύπτονται ουσιαστικά ή θα χρηματοδοτηθούν όλες οι δραστηριότητες της έρευνας, από αυτή καθ’ εαυτή η έρευνα στα πανεπιστήμια και στα ερευνητικά κέντρα, οι μεταδιδακτορικές έρευνες, όπως επίσης και οι έρευνες για μεταπτυχιακές σπουδές και για διδακτορικό.</w:t>
      </w:r>
    </w:p>
    <w:p>
      <w:pPr>
        <w:pStyle w:val="Normal"/>
        <w:ind w:firstLine="720"/>
        <w:jc w:val="both"/>
        <w:rPr>
          <w:sz w:val="20"/>
          <w:szCs w:val="20"/>
        </w:rPr>
      </w:pPr>
      <w:r>
        <w:rPr>
          <w:sz w:val="20"/>
          <w:szCs w:val="20"/>
        </w:rPr>
        <w:t>Αυτή η μεγάλη χρηματοδότηση, που πιστεύω ότι δύσκολα η χώρα θα ξαναέχει την ευκαιρία να την έχει διαθέσιμη, θα έπρεπε να είναι αποτελεσματική, θα έπρεπε δηλαδή και πρέπει να έχει συγκεκριμένα αποτελέσματα και αυτοί που θα χρηματοδοτηθούν να είναι οι άριστοι μέσα από μία διαδικασία αξιοκρατικής επιλογής των προτάσεών  τους.</w:t>
      </w:r>
    </w:p>
    <w:p>
      <w:pPr>
        <w:pStyle w:val="Normal"/>
        <w:ind w:firstLine="720"/>
        <w:jc w:val="both"/>
        <w:rPr>
          <w:sz w:val="20"/>
          <w:szCs w:val="20"/>
        </w:rPr>
      </w:pPr>
      <w:r>
        <w:rPr>
          <w:sz w:val="20"/>
          <w:szCs w:val="20"/>
        </w:rPr>
        <w:t>Όσον αφορά το δεύτερο κομμάτι που έθεσε ο κ. Καρτάλης και αφορά στο διαχωρισμό κατά κάποιο τρόπο βασικής και εφαρμοσμένης έρευνας, εγώ θεωρώ ότι αυτός ο διαχωρισμός πια είναι ξεπερασμένος. Η έμφαση στην έρευνα δεν μπορεί να μην απαιτεί αυτό που παλαιότερα λέγαμε «βασική έρευνα», δηλαδή πρόοδο της επιστήμης, αλλά ταυτόχρονα υπάρχει και ανάγκη, ώστε η έρευνα αυτή να έχει μία ανταπόκριση στα αποτελέσματά της, να δίνει δηλαδή  κάποια αποτελέσματα, τα οποία να είναι χρήσιμα για την κοινωνία, αφού η κοινωνία χρηματοδοτεί την έρευνα.</w:t>
      </w:r>
    </w:p>
    <w:p>
      <w:pPr>
        <w:pStyle w:val="Normal"/>
        <w:ind w:firstLine="720"/>
        <w:jc w:val="both"/>
        <w:rPr>
          <w:sz w:val="20"/>
          <w:szCs w:val="20"/>
        </w:rPr>
      </w:pPr>
      <w:r>
        <w:rPr>
          <w:sz w:val="20"/>
          <w:szCs w:val="20"/>
        </w:rPr>
        <w:t xml:space="preserve">Το τρίτο κομμάτι στο οποίο θέλω να απαντήσω σύντομα, γιατί δεν έχω χρόνο, είναι το θέμα του ΙΚΥ. Θέλω να διαβεβαιώσω τον κ. Καρτάλη ότι δεν υπάρχει καμία απόφαση μη χρηματοδότησης μεταπτυχιακών σπουδών του ΙΚΥ. Νομίζω ότι έχει υπάρξει μία παρεξήγηση. Απλώς υπάρχει μία αλλαγή της διαδικασίας. </w:t>
      </w:r>
    </w:p>
    <w:p>
      <w:pPr>
        <w:pStyle w:val="Normal"/>
        <w:ind w:firstLine="720"/>
        <w:jc w:val="both"/>
        <w:rPr>
          <w:sz w:val="20"/>
          <w:szCs w:val="20"/>
        </w:rPr>
      </w:pPr>
      <w:r>
        <w:rPr>
          <w:sz w:val="20"/>
          <w:szCs w:val="20"/>
        </w:rPr>
        <w:t>(Στο σημείο αυτό χτυπάει το κουδούνι λήξεως του χρόνου ομιλίας του κυρίου Υφυπουργού)</w:t>
      </w:r>
    </w:p>
    <w:p>
      <w:pPr>
        <w:pStyle w:val="Normal"/>
        <w:ind w:firstLine="720"/>
        <w:jc w:val="both"/>
        <w:rPr>
          <w:sz w:val="20"/>
          <w:szCs w:val="20"/>
        </w:rPr>
      </w:pPr>
      <w:r>
        <w:rPr>
          <w:sz w:val="20"/>
          <w:szCs w:val="20"/>
        </w:rPr>
        <w:t>Δεν πρόλαβα να απαντήσω και στις λεπτομέρειες των ερωτημάτων που έθεσε ο κ. Καρτάλης. Θα απαντήσω στη δευτερολογία μου.</w:t>
      </w:r>
    </w:p>
    <w:p>
      <w:pPr>
        <w:pStyle w:val="Normal"/>
        <w:ind w:firstLine="720"/>
        <w:jc w:val="both"/>
        <w:rPr/>
      </w:pPr>
      <w:r>
        <w:rPr>
          <w:b/>
          <w:sz w:val="20"/>
          <w:szCs w:val="20"/>
        </w:rPr>
        <w:t>ΠΡΟΕΔΡΕΥΟΥΣΑ (Ροδούλα Ζήση)</w:t>
      </w:r>
      <w:r>
        <w:rPr>
          <w:sz w:val="20"/>
          <w:szCs w:val="20"/>
        </w:rPr>
        <w:t>: Μπορείτε να απαντήσετε. Έχετε χρόνο.</w:t>
      </w:r>
    </w:p>
    <w:p>
      <w:pPr>
        <w:pStyle w:val="Normal"/>
        <w:ind w:firstLine="720"/>
        <w:jc w:val="both"/>
        <w:rPr/>
      </w:pPr>
      <w:r>
        <w:rPr>
          <w:b/>
          <w:sz w:val="20"/>
          <w:szCs w:val="20"/>
        </w:rPr>
        <w:t xml:space="preserve">ΙΩΑΝΝΗΣ ΠΑΝΑΡΕΤΟΣ (Υφυπουργός Παιδείας, Δια βίου Μάθησης και Θρησκευμάτων): </w:t>
      </w:r>
      <w:r>
        <w:rPr>
          <w:sz w:val="20"/>
          <w:szCs w:val="20"/>
        </w:rPr>
        <w:t>Ωραία! Εάν μου επιτρέπετε, τότε να το κάνω.</w:t>
      </w:r>
    </w:p>
    <w:p>
      <w:pPr>
        <w:pStyle w:val="Normal"/>
        <w:ind w:firstLine="720"/>
        <w:jc w:val="both"/>
        <w:rPr>
          <w:sz w:val="20"/>
          <w:szCs w:val="20"/>
        </w:rPr>
      </w:pPr>
      <w:r>
        <w:rPr>
          <w:sz w:val="20"/>
          <w:szCs w:val="20"/>
        </w:rPr>
        <w:t xml:space="preserve">Τα προγράμματα τα οποία είχαν προκηρυχθεί ήταν, όπως είπε ο κ. Καρτάλης, ο «ΗΡΑΚΛΕΙΤΟΣ» που αφορούσε χρηματοδότηση διδακτορικών στην Ελλάδα, ο «ΑΡΧΙΜΗΔΗΣ» που αφορούσε χρηματοδότηση ερευνητικών δραστηριοτήτων στα ΤΕΙ, ο «ΘΑΛΗΣ» που αφορά χρηματοδότηση ερευνητικών δραστηριοτήτων στα πανεπιστήμια, στα ερευνητικά κέντρα και στα ΤΕΙ και η χρηματοδότηση για μεταδιδακτορική έρευνα. </w:t>
      </w:r>
    </w:p>
    <w:p>
      <w:pPr>
        <w:pStyle w:val="Normal"/>
        <w:ind w:firstLine="720"/>
        <w:jc w:val="both"/>
        <w:rPr>
          <w:sz w:val="20"/>
          <w:szCs w:val="20"/>
        </w:rPr>
      </w:pPr>
      <w:r>
        <w:rPr>
          <w:sz w:val="20"/>
          <w:szCs w:val="20"/>
        </w:rPr>
        <w:t xml:space="preserve">Στο κομμάτι του «ΗΡΑΚΛΕΙΤΟΥ» έχουν ολοκληρωθεί οι αξιολογήσεις και υπάρχουν ήδη χρηματοδοτήσεις. Υπάρχουν διαδικαστικά θέματα όσον αφορά τις χρηματοδοτήσεις μεταξύ πανεπιστημίων και της διαχειριστικής αρχής. Συνήθως, όταν γίνεται η ολοκλήρωση των γραφειοκρατικών διαδικασιών από τα πανεπιστήμια, μέσα σε είκοσι ημέρες γίνεται η χρηματοδότηση. </w:t>
      </w:r>
    </w:p>
    <w:p>
      <w:pPr>
        <w:pStyle w:val="Normal"/>
        <w:ind w:firstLine="720"/>
        <w:jc w:val="both"/>
        <w:rPr>
          <w:sz w:val="20"/>
          <w:szCs w:val="20"/>
        </w:rPr>
      </w:pPr>
      <w:r>
        <w:rPr>
          <w:sz w:val="20"/>
          <w:szCs w:val="20"/>
        </w:rPr>
        <w:t xml:space="preserve">Στον «ΗΡΑΚΛΕΙΤΟ» κάναμε την πρώτη μεγάλη αλλαγή. Και γιατί την κάναμε; Η αλλαγή ποια ήταν; Στη δεύτερη φάση αξιολόγησης προβλεπόταν ότι προτάσεις θα αξιολογήσει μία επιτροπή πρυτάνεων. Οι πρυτάνεις εκ των πραγμάτων έχουν ως κύρια υποχρέωσή τους να προωθούν τα συμφέροντα και τα ενδιαφέροντα των ιδρυμάτων τους. Θα ήταν, λοιπόν, μία αντίφαση –και το αναγνώρισαν και οι ίδιοι οι πρυτάνεις- αυτής της ανάγκης με την ανάγκη να γίνει μία επιστημονική αξιολόγηση προτάσεων. </w:t>
      </w:r>
    </w:p>
    <w:p>
      <w:pPr>
        <w:pStyle w:val="Normal"/>
        <w:ind w:firstLine="720"/>
        <w:jc w:val="both"/>
        <w:rPr>
          <w:sz w:val="20"/>
          <w:szCs w:val="20"/>
        </w:rPr>
      </w:pPr>
      <w:r>
        <w:rPr>
          <w:sz w:val="20"/>
          <w:szCs w:val="20"/>
        </w:rPr>
        <w:t>Εκεί, λοιπόν, και επειδή οι προτάσεις ήταν όλες γραμμένες στα ελληνικά, επιλέξαμε να γίνει η δεύτερη φάση αξιολόγησης με αξιολογητές από Έλληνες επιστήμονες του εξωτερικού. Είχαμε μία πολύ σημαντική και μεγάλη ανταπόκριση, συγκινητική σε πολλές περιπτώσεις, θα έλεγα, και ολοκληρώθηκε, νομίζω, με τον καλύτερο τρόπο η διαδικασία αξιολόγησης.</w:t>
      </w:r>
    </w:p>
    <w:p>
      <w:pPr>
        <w:pStyle w:val="Normal"/>
        <w:ind w:firstLine="720"/>
        <w:jc w:val="both"/>
        <w:rPr>
          <w:sz w:val="20"/>
          <w:szCs w:val="20"/>
        </w:rPr>
      </w:pPr>
      <w:r>
        <w:rPr>
          <w:sz w:val="20"/>
          <w:szCs w:val="20"/>
        </w:rPr>
        <w:t>Όσον αφορά τα δύο άλλα προγράμματα, το «ΘΑΛΗ» και τον «ΑΡΧΙΜΗΔΗ», η διαδικασία είναι σε εξέλιξη. Έχει περιγραφεί πλήρως ο τρόπος αξιολόγησης των προτάσεων. Υπάρχουν δύο φάσεις. Στην πρώτη φάση αξιολογούνται οι προτάσεις από δύο τουλάχιστον αξιολογητές και αυτές οι οποίες θα προκριθούν στη δεύτερη φάση, θα αξιολογηθούν, ώστε να προκύψουν εκείνες οι οποίες θα χρηματοδοτηθούν.</w:t>
      </w:r>
    </w:p>
    <w:p>
      <w:pPr>
        <w:pStyle w:val="Normal"/>
        <w:ind w:firstLine="720"/>
        <w:jc w:val="both"/>
        <w:rPr>
          <w:sz w:val="20"/>
          <w:szCs w:val="20"/>
        </w:rPr>
      </w:pPr>
      <w:r>
        <w:rPr>
          <w:sz w:val="20"/>
          <w:szCs w:val="20"/>
        </w:rPr>
        <w:t>Θα συνεχίσω στη δευτερολογία μου.</w:t>
      </w:r>
    </w:p>
    <w:p>
      <w:pPr>
        <w:pStyle w:val="Normal"/>
        <w:ind w:firstLine="720"/>
        <w:jc w:val="both"/>
        <w:rPr/>
      </w:pPr>
      <w:r>
        <w:rPr>
          <w:b/>
          <w:sz w:val="20"/>
          <w:szCs w:val="20"/>
        </w:rPr>
        <w:t>ΠΡΟΕΔΡΕΥΟΥΣΑ (Ροδούλα Ζήση)</w:t>
      </w:r>
      <w:r>
        <w:rPr>
          <w:sz w:val="20"/>
          <w:szCs w:val="20"/>
        </w:rPr>
        <w:t>: Κύριε Υπουργέ, στη δευτερολογία σας θα μπορέσετε να ολοκληρώσετε  την απάντησή σας.</w:t>
      </w:r>
    </w:p>
    <w:p>
      <w:pPr>
        <w:pStyle w:val="Normal"/>
        <w:ind w:firstLine="720"/>
        <w:jc w:val="both"/>
        <w:rPr>
          <w:sz w:val="20"/>
          <w:szCs w:val="20"/>
        </w:rPr>
      </w:pPr>
      <w:r>
        <w:rPr>
          <w:sz w:val="20"/>
          <w:szCs w:val="20"/>
        </w:rPr>
        <w:t>Κύριε Καρτάλη, έχετε το λόγο για τρία λεπτά.</w:t>
      </w:r>
    </w:p>
    <w:p>
      <w:pPr>
        <w:pStyle w:val="Normal"/>
        <w:ind w:firstLine="720"/>
        <w:jc w:val="both"/>
        <w:rPr/>
      </w:pPr>
      <w:r>
        <w:rPr>
          <w:b/>
          <w:sz w:val="20"/>
          <w:szCs w:val="20"/>
        </w:rPr>
        <w:t xml:space="preserve">ΚΩΝΣΤΑΝΤΙΝΟΣ ΚΑΡΤΑΛΗΣ: </w:t>
      </w:r>
      <w:r>
        <w:rPr>
          <w:sz w:val="20"/>
          <w:szCs w:val="20"/>
        </w:rPr>
        <w:t>Ευχαριστώ, κυρία Πρόεδρε, και για την ανοχή στο χρόνο που δίνετε σε ένα θέμα που είναι αρκετά σημαντικό.</w:t>
      </w:r>
    </w:p>
    <w:p>
      <w:pPr>
        <w:pStyle w:val="Normal"/>
        <w:ind w:firstLine="720"/>
        <w:jc w:val="both"/>
        <w:rPr/>
      </w:pPr>
      <w:r>
        <w:rPr>
          <w:sz w:val="20"/>
          <w:szCs w:val="20"/>
        </w:rPr>
        <w:t xml:space="preserve">Κύριε Υφυπουργέ, άκουσα με πολύ προσοχή αυτά που είπατε, θα παρακαλούσα όμως στη δευτερολογία σας να μας καταθέσετε χρονοδιαγράμματα για την έγκριση των προγραμμάτων. Στον «ΗΡΑΚΛΕΙΤΟ» τον οποίο αναφέρατε, όντως έχουν ανακοινωθεί τα αποτελέσματα, όμως επειδή αυτό έγινε με σημαντική καθυστέρηση, για την οποία δεν ευθύνεται βεβαίως η τρέχουσα ηγεσία του Υπουργείου Παιδείας, γιατί είναι παλαιότερα προγράμματα, κινδυνεύουμε οι άνθρωποι οι οποίοι θα επιλεγούν να κάνουν το διδακτορικό τους, να το έχουν ήδη τελειώσει. </w:t>
      </w:r>
    </w:p>
    <w:p>
      <w:pPr>
        <w:pStyle w:val="Normal"/>
        <w:ind w:firstLine="720"/>
        <w:jc w:val="both"/>
        <w:rPr>
          <w:sz w:val="20"/>
          <w:szCs w:val="20"/>
        </w:rPr>
      </w:pPr>
      <w:r>
        <w:rPr>
          <w:sz w:val="20"/>
          <w:szCs w:val="20"/>
        </w:rPr>
        <w:t xml:space="preserve">Όμως, κυρίως με ενδιαφέρει για τα υπόλοιπα προγράμματα, το «ΘΑΛΗ», τον «ΑΡΧΙΜΗΔΗ» και τη μεταδιδακτορική έρευνα. Γιατί ξέρετε κάτι; Κάνοντας μία απλή αποτύπωση του ανθρώπινου δυναμικού το οποίο θα εμπλακεί σε αυτά τα προγράμματα ως νέοι ερευνητές, μπορεί να φτάσουμε στον αριθμό των δύο χιλιάδων ατόμων. Με άλλα λόγια, κάθε ημέρα που περνά και δεν έχουμε εγκεκριμένα τέτοια προγράμματα, ξεκινώντας δεκατέσσερις μήνες πίσω, όταν κατατέθηκαν οι προτάσεις, έχουμε τον κίνδυνο αυτοί οι νέοι επιστήμονες, που είναι πραγματικά επιστήμονες με δεξιότητες και τους οποίους έχει ανάγκη η ελληνική κοινωνία και το ελληνικό εκπαιδευτικό σύστημα να φύγουν στο εξωτερικό. </w:t>
      </w:r>
    </w:p>
    <w:p>
      <w:pPr>
        <w:pStyle w:val="Normal"/>
        <w:ind w:firstLine="720"/>
        <w:jc w:val="both"/>
        <w:rPr>
          <w:sz w:val="20"/>
          <w:szCs w:val="20"/>
        </w:rPr>
      </w:pPr>
      <w:r>
        <w:rPr>
          <w:sz w:val="20"/>
          <w:szCs w:val="20"/>
        </w:rPr>
        <w:t>Θα πρέπει να φροντίσουμε να επιταχύνουμε κάθε διαδικασία για να αποφύγουμε την επιστημονική μετανάστευση, γιατί είναι εξαιρετικά οξύμωρο να έχουμε 210.000.000 ευρώ, να μην διατίθενται αυτά τα χρήματα έγκαιρα και νέοι άνθρωποι τους οποίους έχει ανάγκη το ελληνικό εκπαιδευτικό και ερευνητικό σύστημα, να φεύγουν στο εξωτερικό. Δεν έχω πρόβλημα κάποιος να πάει στο εξωτερικό, αλλά νομίζω ότι τους έχουμε ανάγκη, γιατί σπούδασαν σε ελληνικά πανεπιστήμια και τους έχει ανάγκη το ελληνικό εκπαιδευτικό σύστημα.</w:t>
      </w:r>
    </w:p>
    <w:p>
      <w:pPr>
        <w:pStyle w:val="Normal"/>
        <w:ind w:firstLine="720"/>
        <w:jc w:val="both"/>
        <w:rPr>
          <w:sz w:val="20"/>
          <w:szCs w:val="20"/>
        </w:rPr>
      </w:pPr>
      <w:r>
        <w:rPr>
          <w:sz w:val="20"/>
          <w:szCs w:val="20"/>
        </w:rPr>
        <w:t>Επιπροσθέτως, αξίζει τον κόπο να πω, γιατί υπάρχει μία πολύ μεγάλη συζήτηση και θα έλεγα και παρεξήγηση επ’ αυτού, ότι όταν ταξινομούνται τα πανεπιστήμια στην Ελλάδα και στο εξωτερικό και βλέπουμε και τα ελληνικά πανεπιστήμια στη θέση 200, 180, 250 είναι γιατί τα διεθνή συστήματα ταξινόμησης λαμβάνουν ως βασικό κριτήριο κατά ποσοστό 70%, 80% την ερευνητική απόδοση ενός πανεπιστημίου, δηλαδή, για παράδειγμα, εάν τα μέλη του πανεπιστημίου έχουν πολλές ερευνητικές εργασίες, εάν έχει μονογραφίες, εάν έχει πατέντες, εάν κάποιο μέλος ΔΕΠ έχει πάρει διεθνές βραβείο ή βραβείο Νόμπελ.</w:t>
      </w:r>
    </w:p>
    <w:p>
      <w:pPr>
        <w:pStyle w:val="Normal"/>
        <w:ind w:firstLine="720"/>
        <w:jc w:val="both"/>
        <w:rPr>
          <w:sz w:val="20"/>
          <w:szCs w:val="20"/>
        </w:rPr>
      </w:pPr>
      <w:r>
        <w:rPr>
          <w:sz w:val="20"/>
          <w:szCs w:val="20"/>
        </w:rPr>
        <w:t>Και γιατί το κάνουν αυτό; Διότι όταν έχεις επαρκή έρευνα, σημαίνει ότι έχεις λύσει τα προηγούμενα. Έχεις λύσει το διοικητικό ζήτημα, τη χρηματοδότηση της έρευνας, έχεις επαρκή εργαστήρια, έχεις καλή κατανομή φοιτητών με μέλη ΔΕΠ ή με ερευνητές, έχεις τη δυνατότητα να χρηματοδοτήσεις συνέδρια, για να υπάρχει ανταλλαγή γνώσης. Γι’ αυτό το λόγο τα ελληνικά πανεπιστήμια είναι πίσω, γιατί πάσχουν στο κομμάτι της έρευνας.</w:t>
      </w:r>
    </w:p>
    <w:p>
      <w:pPr>
        <w:pStyle w:val="Normal"/>
        <w:ind w:firstLine="720"/>
        <w:jc w:val="both"/>
        <w:rPr>
          <w:sz w:val="20"/>
          <w:szCs w:val="20"/>
        </w:rPr>
      </w:pPr>
      <w:r>
        <w:rPr>
          <w:sz w:val="20"/>
          <w:szCs w:val="20"/>
        </w:rPr>
        <w:t xml:space="preserve">Πρέπει, λοιπόν, να επιταχύνετε τις διαδικασίες στο Υπουργείο Παιδείας, να προλάβουμε το κύμα της μετανάστευσης που παρατηρείται σε νέους επιστήμονες. Τους έχουμε ανάγκη να μείνουν στην Ελλάδα. </w:t>
      </w:r>
    </w:p>
    <w:p>
      <w:pPr>
        <w:pStyle w:val="Normal"/>
        <w:ind w:firstLine="720"/>
        <w:jc w:val="both"/>
        <w:rPr>
          <w:sz w:val="20"/>
          <w:szCs w:val="20"/>
        </w:rPr>
      </w:pPr>
      <w:r>
        <w:rPr>
          <w:sz w:val="20"/>
          <w:szCs w:val="20"/>
        </w:rPr>
        <w:t>Χαίρομαι που άκουσα ότι θα χρηματοδοτείτε και τη βασική έρευνα, ακόμη και εάν δεν παράγει οικονομική ανταλλακτική αξία, γιατί ένας αρχαιολόγος δεν παράγει οικονομικό αποτέλεσμα άμεσα. Μπορεί να το παράξει πολλά χρόνια μετά ή και ποτέ. Ένας φιλόλογος, ένας που κάνει Λογοτεχνία ή ένας που κάνει Βασική Φυσική ή Μοριακή Βιολογία μπορεί να μην παράγει ποτέ οικονομικό αποτέλεσμα, όμως δεν σημαίνει ότι δεν είναι απαιτητές αυτές οι ερευνητικές δραστηριότητες στο πανεπιστημιακό και ερευνητικό σύστημα.</w:t>
      </w:r>
    </w:p>
    <w:p>
      <w:pPr>
        <w:pStyle w:val="Normal"/>
        <w:ind w:firstLine="720"/>
        <w:jc w:val="both"/>
        <w:rPr/>
      </w:pPr>
      <w:r>
        <w:rPr>
          <w:sz w:val="20"/>
          <w:szCs w:val="20"/>
        </w:rPr>
        <w:t>(</w:t>
      </w:r>
      <w:r>
        <w:rPr>
          <w:sz w:val="20"/>
          <w:szCs w:val="20"/>
          <w:lang w:val="en-US"/>
        </w:rPr>
        <w:t>AS</w:t>
      </w:r>
      <w:r>
        <w:rPr>
          <w:sz w:val="20"/>
          <w:szCs w:val="20"/>
        </w:rPr>
        <w:t>)</w:t>
      </w:r>
    </w:p>
    <w:p>
      <w:pPr>
        <w:pStyle w:val="Normal"/>
        <w:ind w:firstLine="720"/>
        <w:jc w:val="both"/>
        <w:rPr>
          <w:sz w:val="20"/>
          <w:szCs w:val="20"/>
        </w:rPr>
      </w:pPr>
      <w:r>
        <w:rPr>
          <w:sz w:val="20"/>
          <w:szCs w:val="20"/>
        </w:rPr>
        <w:t xml:space="preserve"> </w:t>
      </w:r>
    </w:p>
    <w:p>
      <w:pPr>
        <w:pStyle w:val="Normal"/>
        <w:ind w:firstLine="720"/>
        <w:jc w:val="center"/>
        <w:rPr>
          <w:sz w:val="20"/>
          <w:szCs w:val="20"/>
        </w:rPr>
      </w:pPr>
      <w:r>
        <w:rPr>
          <w:sz w:val="20"/>
          <w:szCs w:val="20"/>
        </w:rPr>
        <w:t>1</w:t>
      </w:r>
      <w:r>
        <w:rPr>
          <w:sz w:val="20"/>
          <w:szCs w:val="20"/>
          <w:lang w:val="en-US"/>
        </w:rPr>
        <w:t>TS</w:t>
      </w:r>
    </w:p>
    <w:p>
      <w:pPr>
        <w:pStyle w:val="Normal"/>
        <w:ind w:firstLine="720"/>
        <w:jc w:val="both"/>
        <w:rPr>
          <w:sz w:val="20"/>
          <w:szCs w:val="20"/>
        </w:rPr>
      </w:pPr>
      <w:r>
        <w:rPr>
          <w:sz w:val="20"/>
          <w:szCs w:val="20"/>
        </w:rPr>
        <w:t xml:space="preserve">Τέλος, στα λίγα δευτερόλεπτα που απομένουν θα ήθελα πραγματικά μία απάντηση από τη μεριά σας, κύριε Υφυπουργέ, στη δεύτερη τοποθέτησή σας για το τι θα κάνετε με το ένα προς πέντε για τα μέλη ΔΕΠ, είτε αφορά στην εξέλιξή τους -ακούω ότι ο κ. Ραγκούσης δέχθηκε τουλάχιστον προφορικώς ότι το ένα προς πέντε δεν θα ισχύει στις εξελίξεις των μελών ΔΕΠ- αλλά κυρίως σε ό,τι αφορά στους διορισμούς. Καθημερινά δεχόμαστε αλληλογραφίες -εγώ τουλάχιστον ως μέλος ΔΕΠ πολύ πιο συχνά- ότι υπάρχουν περίπου οχτακόσια με χίλια μέλη ΔΕΠ τα οποία έχουν εκλεγεί από τις αντίστοιχες εκλεκτορικές επιτροπές και δεν διορίζονται επειδή υπάρχει η διαδικασία του ένα προς πέντε. Όμως, δεν μπορεί να δουλέψει έτσι το πανεπιστημιακό σύστημα. Χρειάζεται νέο δυναμικό για να καλύψει τις θέσεις που χάνονται, αλλιώς τα πανεπιστήμιά μας στην επόμενη αξιολόγηση δεν θα είναι στο 200 ή στο 180, θα είναι στο 500 ή στο 700. Δεν θα μπορέσουν να πιάσουν ποτέ τα κριτήρια που απαιτεί η Διεθνής Κοινότητα και διεθνές σύστημα ποιοτικής εκπαίδευσης της πανεπιστημιακής και της ερευνητικής κοινότητας. </w:t>
      </w:r>
    </w:p>
    <w:p>
      <w:pPr>
        <w:pStyle w:val="Normal"/>
        <w:ind w:firstLine="720"/>
        <w:jc w:val="both"/>
        <w:rPr/>
      </w:pPr>
      <w:r>
        <w:rPr>
          <w:b/>
          <w:sz w:val="20"/>
          <w:szCs w:val="20"/>
        </w:rPr>
        <w:t>ΠΡΟΕΔΡΕΥΟΥΣΑ (Ροδούλα Ζήση):</w:t>
      </w:r>
      <w:r>
        <w:rPr>
          <w:sz w:val="20"/>
          <w:szCs w:val="20"/>
        </w:rPr>
        <w:t xml:space="preserve">  Ευχαριστούμε, κύριε Καρτάλη. </w:t>
      </w:r>
    </w:p>
    <w:p>
      <w:pPr>
        <w:pStyle w:val="Normal"/>
        <w:ind w:firstLine="720"/>
        <w:jc w:val="both"/>
        <w:rPr>
          <w:sz w:val="20"/>
          <w:szCs w:val="20"/>
        </w:rPr>
      </w:pPr>
      <w:r>
        <w:rPr>
          <w:sz w:val="20"/>
          <w:szCs w:val="20"/>
        </w:rPr>
        <w:t>Το λόγο έχει ο Υπουργός κ. Πανάρετος για τρία λεπτά.</w:t>
      </w:r>
    </w:p>
    <w:p>
      <w:pPr>
        <w:pStyle w:val="Normal"/>
        <w:ind w:firstLine="720"/>
        <w:jc w:val="both"/>
        <w:rPr/>
      </w:pPr>
      <w:r>
        <w:rPr>
          <w:b/>
          <w:sz w:val="20"/>
          <w:szCs w:val="20"/>
        </w:rPr>
        <w:t xml:space="preserve">ΙΩΑΝΝΗΣ ΠΑΝΑΡΕΤΟΣ (Υφυπουργός Παιδείας, Διά Βίου Μάθησης και Θρησκευμάτων): </w:t>
      </w:r>
      <w:r>
        <w:rPr>
          <w:sz w:val="20"/>
          <w:szCs w:val="20"/>
        </w:rPr>
        <w:t>Ευχαριστώ, κυρία Πρόεδρε και ευχαριστώ και για την ανοχή σας στο πρώτο μέρος. Θα προσπαθήσω να συνοψίσω πάλι τις απαντήσεις μου, γιατί τα θέματα που θέτει πάλι ο κ. Καρτάλης, όπως είπα, είναι πολλά.</w:t>
      </w:r>
    </w:p>
    <w:p>
      <w:pPr>
        <w:pStyle w:val="Normal"/>
        <w:ind w:firstLine="720"/>
        <w:jc w:val="both"/>
        <w:rPr/>
      </w:pPr>
      <w:r>
        <w:rPr>
          <w:sz w:val="20"/>
          <w:szCs w:val="20"/>
        </w:rPr>
        <w:t xml:space="preserve">Όσον αφορά τις χρηματοδοτήσεις, κάνουμε κάθε δυνατή προσπάθεια για να ολοκληρωθούν οι διαδικασίες αξιολόγησης το συντομότερο δυνατό. Θέλω όμως, να μοιραστώ μαζί σας τις δυσκολίες που έχει μια αξιολόγηση ερευνητικών προτάσεων. Για παράδειγμα –αναφέρω το πιο πρόσφατο παράδειγμα- το </w:t>
      </w:r>
      <w:r>
        <w:rPr>
          <w:sz w:val="20"/>
          <w:szCs w:val="20"/>
          <w:lang w:val="en-US"/>
        </w:rPr>
        <w:t>ERC</w:t>
      </w:r>
      <w:r>
        <w:rPr>
          <w:sz w:val="20"/>
          <w:szCs w:val="20"/>
        </w:rPr>
        <w:t xml:space="preserve">, το </w:t>
      </w:r>
      <w:r>
        <w:rPr>
          <w:sz w:val="20"/>
          <w:szCs w:val="20"/>
          <w:lang w:val="en-US"/>
        </w:rPr>
        <w:t>European</w:t>
      </w:r>
      <w:r>
        <w:rPr>
          <w:sz w:val="20"/>
          <w:szCs w:val="20"/>
        </w:rPr>
        <w:t xml:space="preserve"> </w:t>
      </w:r>
      <w:r>
        <w:rPr>
          <w:sz w:val="20"/>
          <w:szCs w:val="20"/>
          <w:lang w:val="en-US"/>
        </w:rPr>
        <w:t>Research</w:t>
      </w:r>
      <w:r>
        <w:rPr>
          <w:sz w:val="20"/>
          <w:szCs w:val="20"/>
        </w:rPr>
        <w:t xml:space="preserve"> </w:t>
      </w:r>
      <w:r>
        <w:rPr>
          <w:sz w:val="20"/>
          <w:szCs w:val="20"/>
          <w:lang w:val="en-US"/>
        </w:rPr>
        <w:t>Center</w:t>
      </w:r>
      <w:r>
        <w:rPr>
          <w:sz w:val="20"/>
          <w:szCs w:val="20"/>
        </w:rPr>
        <w:t xml:space="preserve">, το Ευρωπαϊκό Κέντρο Έρευνας, έχοντας να αξιολογήσει για χρηματοδότηση περίπου δυόμισι χιλιάδες προτάσεις, χρειάστηκε εννέα μήνες για την πρώτη φάση της αξιολόγησης. Γιατί; Γιατί όταν ανοίγεις τη διαδικασία, όπως κάνουμε εμείς, που διαμορφώσαμε μια ηλεκτρονική πλατφόρμα όπου χρειάζεται να έχεις αξιολογητές, να επικοινωνήσεις μαζί τους, να δεχθούν την αξιολόγηση, να τους βάλεις στις προθεσμίες, να τους υπενθυμίσεις και αν κάποιος δεν απαντήσει -οι καθηγητές μερικές φορές δεν είναι συνεπείς σε αυτό που περιμένει κανείς, δεν μιλάμε για τους Έλληνες καθηγητές, αυτή είναι μια διεθνής πρακτική- χρειάζεται να βρεθεί κάποιος άλλος αξιολογητής, κάνουμε κάθε δυνατή προσπάθεια ώστε να ολοκληρωθεί αυτή η διαδικασία αξιολόγησης το συντομότερο δυνατό. </w:t>
      </w:r>
    </w:p>
    <w:p>
      <w:pPr>
        <w:pStyle w:val="Normal"/>
        <w:ind w:firstLine="720"/>
        <w:jc w:val="both"/>
        <w:rPr>
          <w:sz w:val="20"/>
          <w:szCs w:val="20"/>
        </w:rPr>
      </w:pPr>
      <w:r>
        <w:rPr>
          <w:sz w:val="20"/>
          <w:szCs w:val="20"/>
        </w:rPr>
        <w:t xml:space="preserve">Να σας φέρω ένα παράδειγμα: Για τους μεταδιδάκτορες, που επίσης αναφερθήκαμε προηγουμένως, έχουμε δύο χιλιάδες εξακόσιες προτάσεις και θα χρηματοδοτηθούν περίπου διακόσιες, δηλαδή μία στις δέκα. Πρέπει αυτή η διαδικασία να είναι όσο το δυνατόν πιο αξιοκρατική, γιατί θα αναδείξει αυτούς τους νέους επιστήμονες που λέτε και που τόσο χρειάζεται η χώρα. </w:t>
      </w:r>
    </w:p>
    <w:p>
      <w:pPr>
        <w:pStyle w:val="Normal"/>
        <w:ind w:firstLine="720"/>
        <w:jc w:val="both"/>
        <w:rPr>
          <w:sz w:val="20"/>
          <w:szCs w:val="20"/>
        </w:rPr>
      </w:pPr>
      <w:r>
        <w:rPr>
          <w:sz w:val="20"/>
          <w:szCs w:val="20"/>
        </w:rPr>
        <w:t xml:space="preserve">Δεν θέλω να μπω περισσότερο στο θέμα των διεθνών αξιολογήσεων, γιατί είναι ένα θέμα που επίσης απαιτεί μεγάλη συζήτηση. Θέλω, όμως, να σας πω ότι απ’ ό,τι νομίζω σήμερα δημοσιεύεται στους «TIMES» του Λονδίνου μία νέα κατάταξη, η οποία γίνεται από καθηγητές, δηλαδή δεν λαμβάνεται υπόψη τίποτε άλλο. Είναι, δηλαδή, η εικόνα που έχουν οι καθηγητές εκείνοι –αν δεν κάνω λάθος- οι οποίοι έχουν μία τουλάχιστον υψηλή ερευνητική απόδοση, έχουν επιλέξει και έχουν κάνει μία κατάταξη. Δεν ξέρω αυτήν τη στιγμή που βρισκόμαστε, δεν έχω δει τα αποτελέσματα, γιατί το είδα το πρωί πριν έρθω εδώ, νομίζω όμως ότι υπάρχουν τόσες πολλές αξιολογήσεις που δίνουν τη δυνατότητα σε όλες τις πανεπιστημιακές μονάδες ανά τον κόσμο να αναδείξουν τα στοιχεία εκείνα τα οποία είναι σημαντικά. </w:t>
      </w:r>
    </w:p>
    <w:p>
      <w:pPr>
        <w:pStyle w:val="Normal"/>
        <w:ind w:firstLine="720"/>
        <w:jc w:val="both"/>
        <w:rPr>
          <w:sz w:val="20"/>
          <w:szCs w:val="20"/>
        </w:rPr>
      </w:pPr>
      <w:r>
        <w:rPr>
          <w:sz w:val="20"/>
          <w:szCs w:val="20"/>
        </w:rPr>
        <w:t xml:space="preserve">Όσον αφορά στο ένα προς πέντε, το οποίο πρέπει να το απαντήσω παρόλο που δεν είναι θέμα της αρχικής σας ερώτησης αλλά είναι ένα σημαντικό θέμα, πράγματι, κύριε Καρτάλη, εγώ αισθάνομαι άσχημα για τους επιστήμονες εκείνους που έχουν εκλεγεί, έχει ολοκληρωθεί η διαδικασία και θα έπρεπε να διοριστούν. </w:t>
      </w:r>
    </w:p>
    <w:p>
      <w:pPr>
        <w:pStyle w:val="Normal"/>
        <w:ind w:firstLine="720"/>
        <w:jc w:val="both"/>
        <w:rPr>
          <w:sz w:val="20"/>
          <w:szCs w:val="20"/>
        </w:rPr>
      </w:pPr>
      <w:r>
        <w:rPr>
          <w:sz w:val="20"/>
          <w:szCs w:val="20"/>
        </w:rPr>
        <w:t>Είχαμε κάνει μια συμφωνία με το Υπουργείο Οικονομικών πριν από το Δεκέμβρη για ένα χρονοδιάγραμμα διορισμού αυτών των καθηγητών, αλλά δυστυχώς αυτό το χρονοδιάγραμμα δεν εφαρμόστηκε από το Δεκέμβρη και μετά λόγω της αλλαγής που έγινε με το ένα προς πέντε.</w:t>
      </w:r>
    </w:p>
    <w:p>
      <w:pPr>
        <w:pStyle w:val="Normal"/>
        <w:ind w:firstLine="720"/>
        <w:jc w:val="both"/>
        <w:rPr>
          <w:sz w:val="20"/>
          <w:szCs w:val="20"/>
        </w:rPr>
      </w:pPr>
      <w:r>
        <w:rPr>
          <w:sz w:val="20"/>
          <w:szCs w:val="20"/>
        </w:rPr>
        <w:t>(Στο σημείο αυτό κτυπάει το κουδούνι λήξεως του χρόνου ομιλίας του κυρίου Υφυπουργού)</w:t>
      </w:r>
    </w:p>
    <w:p>
      <w:pPr>
        <w:pStyle w:val="Normal"/>
        <w:ind w:firstLine="720"/>
        <w:jc w:val="both"/>
        <w:rPr>
          <w:sz w:val="20"/>
          <w:szCs w:val="20"/>
        </w:rPr>
      </w:pPr>
      <w:r>
        <w:rPr>
          <w:sz w:val="20"/>
          <w:szCs w:val="20"/>
        </w:rPr>
        <w:t>Θα χρειαστώ μερικά δευτερόλεπτα, κυρία Πρόεδρε.</w:t>
      </w:r>
    </w:p>
    <w:p>
      <w:pPr>
        <w:pStyle w:val="Normal"/>
        <w:ind w:firstLine="720"/>
        <w:jc w:val="both"/>
        <w:rPr>
          <w:sz w:val="20"/>
          <w:szCs w:val="20"/>
        </w:rPr>
      </w:pPr>
      <w:r>
        <w:rPr>
          <w:sz w:val="20"/>
          <w:szCs w:val="20"/>
        </w:rPr>
        <w:t xml:space="preserve">Όσον αφορά τους νέους διορισμούς θα πρέπει να αξιολογήσουμε ουσιαστικά πια ποιες είναι οι ανάγκες των πανεπιστημίων και να δούμε ποιες είναι εκείνες οι οποίες μπορούν να ικανοποιηθούν. Όσον αφορά δε τις εξελίξεις υπάρχει ένα θέμα, όπως γνωρίζεται, ότι οι εξελίξεις είναι ανοιχτές διαδικασίες και μπορεί θεωρητικά να προκύψει κάποιος εξωτερικός. Υπάρχει, όμως, πράγματι αυτή η προφορική διαβεβαίωση –όπως είπατε- του κ. Ραγκούση και ελπίζω ότι σύντομα θα κλείσει αυτό το θέμα, γιατί ένας επιστήμονας ένα από τα πράγματα που επιθυμεί είναι να μπορέσει εφόσον είναι άξιος να προχωρήσει. Δεν είναι ένας δημόσιος υπάλληλος που χρειάζεται απλά ένα χρονικό διάστημα. </w:t>
      </w:r>
    </w:p>
    <w:p>
      <w:pPr>
        <w:pStyle w:val="Normal"/>
        <w:ind w:firstLine="720"/>
        <w:jc w:val="both"/>
        <w:rPr>
          <w:sz w:val="20"/>
          <w:szCs w:val="20"/>
        </w:rPr>
      </w:pPr>
      <w:r>
        <w:rPr>
          <w:sz w:val="20"/>
          <w:szCs w:val="20"/>
        </w:rPr>
        <w:t xml:space="preserve">Ευχαριστώ, κυρία Πρόεδρε. Ευχαριστώ και τον κ. Καρτάλη για τη ευκαιρία που μου έδωσε να αναπτύξω την ερώτηση αυτή. </w:t>
      </w:r>
    </w:p>
    <w:p>
      <w:pPr>
        <w:pStyle w:val="Normal"/>
        <w:ind w:firstLine="720"/>
        <w:jc w:val="both"/>
        <w:rPr/>
      </w:pPr>
      <w:r>
        <w:rPr>
          <w:b/>
          <w:sz w:val="20"/>
          <w:szCs w:val="20"/>
        </w:rPr>
        <w:t>ΠΡΟΕΔΡΕΥΟΥΣΑ (Ροδούλα Ζήση):</w:t>
      </w:r>
      <w:r>
        <w:rPr>
          <w:sz w:val="20"/>
          <w:szCs w:val="20"/>
        </w:rPr>
        <w:t xml:space="preserve">  Ευχαριστούμε, κύριε Υπουργέ. </w:t>
      </w:r>
    </w:p>
    <w:p>
      <w:pPr>
        <w:pStyle w:val="Normal"/>
        <w:rPr>
          <w:sz w:val="20"/>
          <w:szCs w:val="20"/>
        </w:rPr>
      </w:pPr>
      <w:r>
        <w:rPr>
          <w:sz w:val="20"/>
          <w:szCs w:val="20"/>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3/2011 4:19:00 ΜΜ</w:t>
    </w:r>
    <w:r>
      <w:rPr>
        <w:sz w:val="16"/>
        <w:szCs w:val="16"/>
      </w:rPr>
      <w:fldChar w:fldCharType="end"/>
    </w:r>
    <w:r>
      <w:rPr>
        <w:sz w:val="16"/>
        <w:szCs w:val="16"/>
      </w:rPr>
      <w:tab/>
      <w:t>Από:</w:t>
      <w:tab/>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1/3/2011 6:19: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540"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r>
            <w:rPr>
              <w:rStyle w:val="PageNumber"/>
              <w:rFonts w:eastAsia="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ΨΑΡΡΑ</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fldChar w:fldCharType="begin"/>
          </w:r>
          <w:r>
            <w:rPr>
              <w:color w:val="808080"/>
              <w:lang w:val="en-US"/>
            </w:rPr>
            <w:instrText xml:space="preserve"> DATE \@"d\/M\/yyyy" </w:instrText>
          </w:r>
          <w:r>
            <w:rPr>
              <w:color w:val="808080"/>
              <w:lang w:val="en-US"/>
            </w:rPr>
            <w:fldChar w:fldCharType="separate"/>
          </w:r>
          <w:r>
            <w:rPr>
              <w:color w:val="808080"/>
              <w:lang w:val="en-US"/>
            </w:rPr>
            <w:t>29/7/2026</w:t>
          </w:r>
          <w:r>
            <w:rPr>
              <w:color w:val="808080"/>
              <w:lang w:val="en-US"/>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AA0310P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Char1">
    <w:name w:val=" Char Char1"/>
    <w:qFormat/>
    <w:rPr>
      <w:rFonts w:ascii="Arial" w:hAnsi="Arial" w:cs="Arial"/>
      <w:sz w:val="24"/>
      <w:szCs w:val="24"/>
    </w:rPr>
  </w:style>
  <w:style w:type="character" w:styleId="CharChar">
    <w:name w:val=" Char Char"/>
    <w:qFormat/>
    <w:rPr>
      <w:rFonts w:ascii="Arial" w:hAnsi="Arial" w:cs="Arial"/>
      <w:sz w:val="24"/>
      <w:szCs w:val="24"/>
    </w:rPr>
  </w:style>
  <w:style w:type="character" w:styleId="PageNumber">
    <w:name w:val="Page Number"/>
    <w:basedOn w:val="DefaultParagraphFont"/>
    <w:rPr/>
  </w:style>
  <w:style w:type="character" w:styleId="StrongEmphasis">
    <w:name w:val="Strong"/>
    <w:qFormat/>
    <w:rPr>
      <w:b/>
      <w:bCs/>
    </w:rPr>
  </w:style>
  <w:style w:type="character" w:styleId="CharChar2">
    <w:name w:val=" Char Char2"/>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19:00Z</dcterms:created>
  <dc:creator>Production</dc:creator>
  <dc:description/>
  <cp:keywords/>
  <dc:language>en-US</dc:language>
  <cp:lastModifiedBy>Byron</cp:lastModifiedBy>
  <cp:lastPrinted>2011-03-11T18:19:00Z</cp:lastPrinted>
  <dcterms:modified xsi:type="dcterms:W3CDTF">2011-03-11T16:19:00Z</dcterms:modified>
  <cp:revision>2</cp:revision>
  <dc:subject/>
  <dc:title>ΣΗΜΕΙΩΣΗ:  Το παρακάτω Πρακτικό δεν αποτελεί το τελικό κείμενο, διότι εκκρεμούν ορθογραφικές, συντακτικές και νομοτεχνικές διορθώσεις</dc:title>
</cp:coreProperties>
</file>